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 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бюджета                от 14.12.2022 № 2-62/1 «О бюджете муниципального образования городской округ Евпатория Республики Крым на 2023 и плановый период 2024 и 2025 годов», с изменениями, решением Евпаторийского городского совета от 26.05.2023 № 2-68/3 «О внесении изменений в решение Евпаторийского городского совета от 09.09.2020 № 2-20/2 «Об утверждении структуры              и предельной штатной численности администрации города Евпатории Республики Крым», решением Евпаторийского городского совета от 11.08.2023 № 2-70/3 «Об утверждении Положения о департаменте культуры, спорта, молодежной политики и межнациональных отношений администрации города Евпатории Республики Крым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26.12.2022 № 3441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7.02.2023 № 598-п, от 11.04.2023 № 1198-п, утвердив муниципальную программу «Развитие физической культуры и массового спорта в городском округе Евпатория Республики Крым» 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27.02.2023 № 5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а Евпатории Республики Крым от 11.04.2023 № 11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4:00Z</dcterms:created>
  <dc:creator>Admin</dc:creator>
  <dc:description/>
  <cp:keywords/>
  <dc:language>en-US</dc:language>
  <cp:lastModifiedBy>Админ</cp:lastModifiedBy>
  <cp:lastPrinted>2023-09-18T11:44:00Z</cp:lastPrinted>
  <dcterms:modified xsi:type="dcterms:W3CDTF">2023-09-18T08:44:00Z</dcterms:modified>
  <cp:revision>2</cp:revision>
  <dc:subject/>
  <dc:title>АДМИНИСТРАЦИЯ ГОРОДА ЕВПАТОРИИ</dc:title>
</cp:coreProperties>
</file>